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MAGGIO 2005  N°1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ALLA ASSOCIAZIONE SPORTIVA “ARMONY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EMESSO che l’Associazione sportiva “Armony” sta organizzando il campionato nazionale di ginnastica ritmica che, per il secondo anno consecutivo,si terrà nella nostra Città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della rappresentante  della suddetta Associazione volta alla concessione di un contributo quale collaborazione alla realizzazione dell’evento sportiv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A la predetta iniziativa meritevole di sosteg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= Concedere alla Associazione sportiva “Armony” di Ortona un contributo di € 2.000,00 per l’organizzazione del campionato nazionale di ginnastica ritmic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8580 del bil. 2005 “Contributi per iniziative ricreative e sportiv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 xml:space="preserve">La Giunta comunale, con separata votazione unanime espressa per alzata di mano, dichiara la presente deliberazione immediatamente eseguibile ai sensi dell’art. 134, 4° comma, del T.U.E.L. approvato con D.Lgs. 18.08.2000, n° 26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17:00Z</dcterms:created>
  <dc:creator>.</dc:creator>
  <dc:description/>
  <dc:language>en-US</dc:language>
  <cp:lastModifiedBy>Ufficio Delibere</cp:lastModifiedBy>
  <cp:lastPrinted>2005-05-23T12:16:00Z</cp:lastPrinted>
  <dcterms:modified xsi:type="dcterms:W3CDTF">2005-05-31T11:09:00Z</dcterms:modified>
  <cp:revision>5</cp:revision>
  <dc:subject/>
  <dc:title/>
</cp:coreProperties>
</file>